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требования к знаниям и умениям учащихся школы 8 вида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4 класс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и развитие реч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ать сознательно, правильно текст целыми словами вслух с соблюдением пауз и с соответствующей интонаци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ать «про себ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чать на вопросы по прочитанном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елять главных действующих лиц, выражая к ним своё отнош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главную мысль произве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сказывать прочитанное полно и выборочн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зусть 6 – 8 стихотворений и 2 басн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исьмо и развитие реч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ть и распространять предложения, устанавливать связи между словами по вопросам; ставить знаки препинания в конце предлож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овать слова по звуковому составу (выделять и дифференцировать звуки, устанавливать последовательность звуков в слове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ывать рукописный и печатный текст целыми словами и словосочетания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ать под диктовку предложения и тексты (30-35 слов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360"/>
        <w:ind w:left="851" w:hanging="142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лфавит, расположение слов в алфавитном порядке в словаре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 xml:space="preserve">знать: 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ие между устным и письменным сложением и вычитанием чисел в пределах 100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ы умножения всех однозначных чисел и числа 10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о умножения чисел 1 и 0, на 1 и 0, деление 0 и деления на 1, на 10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я компонентов умножения, дел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ы длины, массы и их соотнош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ы времени и их соотнош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ные случаи взаимного положения двух геометрических фигур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я элементов четырёхугольников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устные и письменные действия сложения и вычита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и пользоваться переместительным свойством умнож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время по часам тремя способами с точностью до 1 мин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ать, составлять, иллюстрировать все изученные простые арифметические задач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о кратко записывать, моделировать содержание, решать составные арифметические задачи в два действ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ать замкнутые, незамкнутые кривые, ломаные лин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числять длину ломано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навать, называть, чертить, моделировать взаимное положение двух прямых, кривых линий, многоугольников, окружностей, находить точки пересеч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тить прямоугольник (квадрат) с помощью чертёжного треугольника на нелинованной бумаге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мечания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еобязательно знание наизусть таблиц умножения чисел 6-9, но обязательно умение пользоваться данными таблицами умножения на  печатной основе, как для нахождения произведения, так и частного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знавание, моделирование взаимного положения фигур без вычерчивания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пределение времени по часам хотя бы одним способом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ешение составных задач с помощью учителя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Черчение прямоугольника (квадрата) на нелинованной бумаге с помощью учи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стной речи на основе ознакомления с предметами и явлениями окружающей действитель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ть и характеризовать предметы и явления, сравнивать и классифицировать, устанавливать элементарные зависимо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ктивно участвовать в беседе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но высказываться на предложенную тему на основе проведённых наблюден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практические работы по уходу за жилищем, по посадке растен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правила личной гигиен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правила дорожного движе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я и свойства изученных предметов, групп предметов, явлений приро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 дорожного движения, все случаи правильного перехода улицы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Основные требования к умениям учащихс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 определять величину изображения в зависимости от размера листа бума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вать в рисунке форму прямоугольных, цилиндрических, конических предметов в несложном пространственном полож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осевые линии при построении рисунка симметричной фор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вать объёмную форму предметов элементарной светотенью, пользуясь различной штриховкой (косой, по форм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бирать и передавать в рисунке цвета  изображаемых предметов (цветной карандаш, гуашь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ся гуашевыми красками при рисовании орнаментов (узор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овать свой рисунок и рисунок товарища (по отдельным вопросам учител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треблять в речи слова, обозначающие пространственные признаки и пространственные отношения предме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ть о содержании и особенностях рассматриваемого произведения изобразительного искусств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ур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11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порт дежурного, строевые команды, что такое дистанция, один-два комплекса утренней заряд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11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 техники безопасности на занятиях лёгкой атлетико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11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 ухода за лыжами и обувь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11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омочь друг другу при обморож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hanging="11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ощённые правила игр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hanging="1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комплекс утренней гимнастик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hanging="1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вать команды при сдаче рапор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hanging="1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дистанцию при перестроения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hanging="1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повороты кругом переступание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hanging="1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ть правильную осанк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hanging="1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ь в различном темпе с различными исходными положениями рук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hanging="1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лезать через препятствия и подлезать под них различными способами в зависимости от высот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hanging="1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носить несколько набивных мяч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hanging="1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 выполнять наскок на козла в упор стоя на коленя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hanging="1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ять равновесие на гимнастической скамейке в упражнениях с предметами и в пара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hanging="1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вис на кана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hanging="1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бег с низкого старта на 40 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hanging="1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гать в медленном темпе 3 мин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hanging="1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гко приземляться при прыжках в высоту и в длин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hanging="1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ть теннисный мяч на дальность с одного шаг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hanging="1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все изученные команды в строю с лыжа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hanging="1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ординировать движения рук и ног в попеременном двухшажном ходе на отрезке 40-50 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hanging="1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одолевать спуск в высокой стойке на склоне 4-6◦ и длиной 30-40 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hanging="1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одолевать на лыжах дистанцию до 1,0-1,5 км – девочки, до 1,0-2,0 – мальчик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психомоторных и сенсорных процессо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коррекционные занятия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умениям учащихся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ировать предметы по самостоятельно выделенным двум признак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шивать цв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ь нереальные элементы «нелепых» картин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противоположные качества и свойства предме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на слух звучание различных музыкальных инстр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лировать расположение предметов в заданном простран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ся календарё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возраст люде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неклассное чт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менты книг (титульный лист, предисловие, послесловие, аннотация, оглавление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ы литературы (художественная, научно-познавательная, периодическая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 гигиены чт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примерное содержание книги по её элементам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ентироваться в книгах одного автора или однотемных книгах разных авторов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ся рекомендательным списком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роизводить содержание прочитанного, опираясь на вопросы уч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ирать книги по теме урока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748" w:right="1701" w:gutter="0" w:header="0" w:top="1134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9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101" w:after="0"/>
      <w:jc w:val="center"/>
      <w:outlineLvl w:val="1"/>
    </w:pPr>
    <w:rPr>
      <w:b/>
      <w:color w:val="000000"/>
      <w:spacing w:val="-1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left="3600" w:hanging="0"/>
      <w:outlineLvl w:val="2"/>
    </w:pPr>
    <w:rPr>
      <w:b/>
      <w:color w:val="000000"/>
      <w:spacing w:val="-1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w w:val="95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w w:val="95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w w:val="95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center"/>
      <w:outlineLvl w:val="8"/>
    </w:pPr>
    <w:rPr>
      <w:b/>
      <w:color w:val="000000"/>
      <w:spacing w:val="3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color w:val="000000"/>
      <w:spacing w:val="-9"/>
      <w:sz w:val="24"/>
      <w:shd w:fill="FFFFFF" w:val="clear"/>
    </w:rPr>
  </w:style>
  <w:style w:type="character" w:styleId="2">
    <w:name w:val="Заголовок 2 Знак"/>
    <w:basedOn w:val="Style5"/>
    <w:qFormat/>
    <w:rPr>
      <w:b/>
      <w:color w:val="000000"/>
      <w:spacing w:val="-1"/>
      <w:sz w:val="22"/>
      <w:shd w:fill="FFFFFF" w:val="clear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азвание Знак"/>
    <w:basedOn w:val="Style5"/>
    <w:qFormat/>
    <w:rPr>
      <w:b/>
      <w:sz w:val="24"/>
    </w:rPr>
  </w:style>
  <w:style w:type="character" w:styleId="C3">
    <w:name w:val="c3"/>
    <w:basedOn w:val="Style5"/>
    <w:qFormat/>
    <w:rPr/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C10c7">
    <w:name w:val="c10 c7"/>
    <w:basedOn w:val="Style5"/>
    <w:qFormat/>
    <w:rPr/>
  </w:style>
  <w:style w:type="character" w:styleId="C12">
    <w:name w:val="c12"/>
    <w:basedOn w:val="Style5"/>
    <w:qFormat/>
    <w:rPr/>
  </w:style>
  <w:style w:type="character" w:styleId="C7c0">
    <w:name w:val="c7 c0"/>
    <w:basedOn w:val="Style5"/>
    <w:qFormat/>
    <w:rPr/>
  </w:style>
  <w:style w:type="character" w:styleId="C7">
    <w:name w:val="c7"/>
    <w:basedOn w:val="Style5"/>
    <w:qFormat/>
    <w:rPr/>
  </w:style>
  <w:style w:type="character" w:styleId="C6">
    <w:name w:val="c6"/>
    <w:basedOn w:val="Style5"/>
    <w:qFormat/>
    <w:rPr/>
  </w:style>
  <w:style w:type="character" w:styleId="C25c7">
    <w:name w:val="c25 c7"/>
    <w:basedOn w:val="Style5"/>
    <w:qFormat/>
    <w:rPr/>
  </w:style>
  <w:style w:type="character" w:styleId="C10">
    <w:name w:val="c10"/>
    <w:basedOn w:val="Style5"/>
    <w:qFormat/>
    <w:rPr/>
  </w:style>
  <w:style w:type="character" w:styleId="C6c0">
    <w:name w:val="c6 c0"/>
    <w:basedOn w:val="Style5"/>
    <w:qFormat/>
    <w:rPr/>
  </w:style>
  <w:style w:type="character" w:styleId="C8c0">
    <w:name w:val="c8 c0"/>
    <w:basedOn w:val="Style5"/>
    <w:qFormat/>
    <w:rPr/>
  </w:style>
  <w:style w:type="character" w:styleId="C7c10">
    <w:name w:val="c7 c1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4">
    <w:name w:val="c4"/>
    <w:basedOn w:val="Style5"/>
    <w:qFormat/>
    <w:rPr/>
  </w:style>
  <w:style w:type="character" w:styleId="C4c9">
    <w:name w:val="c4 c9"/>
    <w:basedOn w:val="Style5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atepage">
    <w:name w:val="date_page"/>
    <w:basedOn w:val="Style5"/>
    <w:qFormat/>
    <w:rPr/>
  </w:style>
  <w:style w:type="character" w:styleId="3">
    <w:name w:val="Заголовок 3 Знак"/>
    <w:basedOn w:val="Style5"/>
    <w:qFormat/>
    <w:rPr>
      <w:b/>
      <w:color w:val="000000"/>
      <w:spacing w:val="-1"/>
      <w:sz w:val="22"/>
      <w:shd w:fill="FFFFFF" w:val="clear"/>
    </w:rPr>
  </w:style>
  <w:style w:type="character" w:styleId="4">
    <w:name w:val="Заголовок 4 Знак"/>
    <w:basedOn w:val="Style5"/>
    <w:qFormat/>
    <w:rPr>
      <w:b/>
      <w:sz w:val="22"/>
    </w:rPr>
  </w:style>
  <w:style w:type="character" w:styleId="5">
    <w:name w:val=" Знак Знак5"/>
    <w:qFormat/>
    <w:rPr>
      <w:sz w:val="96"/>
      <w:szCs w:val="96"/>
      <w:lang w:val="ru-RU" w:bidi="ar-SA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835" w:leader="none"/>
      </w:tabs>
      <w:spacing w:lineRule="exact" w:line="269"/>
      <w:ind w:left="634" w:hanging="0"/>
    </w:pPr>
    <w:rPr>
      <w:color w:val="000000"/>
      <w:w w:val="87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30"/>
    </w:pPr>
    <w:rPr>
      <w:rFonts w:ascii="Courier New" w:hAnsi="Courier New" w:cs="Courier New"/>
      <w:color w:val="000000"/>
      <w:spacing w:val="-7"/>
      <w:w w:val="104"/>
      <w:sz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10c0">
    <w:name w:val="c10 c0"/>
    <w:basedOn w:val="Normal"/>
    <w:qFormat/>
    <w:pPr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spacing w:before="100" w:after="100"/>
    </w:pPr>
    <w:rPr>
      <w:sz w:val="24"/>
      <w:szCs w:val="24"/>
    </w:rPr>
  </w:style>
  <w:style w:type="paragraph" w:styleId="C0c10">
    <w:name w:val="c0 c10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C2c16">
    <w:name w:val="c2 c16"/>
    <w:basedOn w:val="Normal"/>
    <w:qFormat/>
    <w:pPr>
      <w:spacing w:before="100" w:after="100"/>
    </w:pPr>
    <w:rPr>
      <w:sz w:val="24"/>
      <w:szCs w:val="24"/>
    </w:rPr>
  </w:style>
  <w:style w:type="paragraph" w:styleId="C2c26">
    <w:name w:val="c2 c26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azdel">
    <w:name w:val="razdel"/>
    <w:basedOn w:val="Normal"/>
    <w:qFormat/>
    <w:pPr>
      <w:spacing w:before="100" w:after="100"/>
      <w:jc w:val="center"/>
    </w:pPr>
    <w:rPr>
      <w:rFonts w:ascii="Arial" w:hAnsi="Arial" w:cs="Arial"/>
      <w:b/>
      <w:bCs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dzag1">
    <w:name w:val="podzag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3c0c2">
    <w:name w:val="c3 c0 c2"/>
    <w:basedOn w:val="Normal"/>
    <w:qFormat/>
    <w:pPr>
      <w:spacing w:before="100" w:after="100"/>
    </w:pPr>
    <w:rPr>
      <w:sz w:val="24"/>
      <w:szCs w:val="24"/>
    </w:rPr>
  </w:style>
  <w:style w:type="paragraph" w:styleId="C0c2">
    <w:name w:val="c0 c2"/>
    <w:basedOn w:val="Normal"/>
    <w:qFormat/>
    <w:pPr>
      <w:spacing w:before="100" w:after="100"/>
    </w:pPr>
    <w:rPr>
      <w:sz w:val="24"/>
      <w:szCs w:val="24"/>
    </w:rPr>
  </w:style>
  <w:style w:type="paragraph" w:styleId="C0c2c3">
    <w:name w:val="c0 c2 c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9:44:00Z</dcterms:created>
  <dc:creator>Максим</dc:creator>
  <dc:description/>
  <cp:keywords/>
  <dc:language>en-US</dc:language>
  <cp:lastModifiedBy>Светлана</cp:lastModifiedBy>
  <dcterms:modified xsi:type="dcterms:W3CDTF">2016-02-29T03:40:00Z</dcterms:modified>
  <cp:revision>70</cp:revision>
  <dc:subject/>
  <dc:title/>
</cp:coreProperties>
</file>